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zCs w:val="32"/>
        </w:rPr>
        <w:t>2010</w:t>
      </w:r>
      <w:r>
        <w:rPr>
          <w:rFonts w:ascii="华文中宋" w:hAnsi="华文中宋" w:cs="华文中宋" w:eastAsia="华文中宋"/>
          <w:b/>
          <w:bCs/>
          <w:kern w:val="0"/>
          <w:sz w:val="24"/>
          <w:szCs w:val="32"/>
        </w:rPr>
        <w:t>年厦门优质品牌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00"/>
        <w:gridCol w:w="2800"/>
        <w:gridCol w:w="3720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华</w:t>
            </w:r>
            <w:r>
              <w:rPr>
                <w:rFonts w:cs="宋体;SimSun" w:ascii="宋体;SimSun" w:hAnsi="宋体;SimSun"/>
                <w:kern w:val="0"/>
                <w:sz w:val="24"/>
              </w:rPr>
              <w:t>PRIM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电视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华侨电子股份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nov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移动通信科技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士达及</w:t>
            </w:r>
            <w:r>
              <w:rPr>
                <w:rFonts w:cs="宋体;SimSun" w:ascii="宋体;SimSun" w:hAnsi="宋体;SimSun"/>
                <w:kern w:val="0"/>
                <w:sz w:val="24"/>
              </w:rPr>
              <w:t>TOPSTA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凑型荧光灯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通士达照明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曼佳美及</w:t>
            </w:r>
            <w:r>
              <w:rPr>
                <w:rFonts w:cs="宋体;SimSun" w:ascii="宋体;SimSun" w:hAnsi="宋体;SimSun"/>
                <w:kern w:val="0"/>
                <w:sz w:val="24"/>
              </w:rPr>
              <w:t>MEGAM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节能灯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胜电光源（厦门）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发及</w:t>
            </w:r>
            <w:r>
              <w:rPr>
                <w:rFonts w:cs="宋体;SimSun" w:ascii="宋体;SimSun" w:hAnsi="宋体;SimSun"/>
                <w:kern w:val="0"/>
                <w:sz w:val="24"/>
              </w:rPr>
              <w:t>H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宏发电声股份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ELE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对讲（可视）系统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立林科技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商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金龙联合汽车工业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工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载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厦工机械股份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金龙旅行车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箔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厦顺铝箔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龙</w:t>
            </w:r>
            <w:r>
              <w:rPr>
                <w:rFonts w:cs="宋体;SimSun" w:ascii="宋体;SimSun" w:hAnsi="宋体;SimSun"/>
                <w:kern w:val="0"/>
                <w:sz w:val="24"/>
              </w:rPr>
              <w:t>GULONG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类罐头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古龙罐头食品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绿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玉米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绿食品集团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城</w:t>
            </w:r>
            <w:r>
              <w:rPr>
                <w:rFonts w:cs="宋体;SimSun" w:ascii="宋体;SimSun" w:hAnsi="宋体;SimSun"/>
                <w:kern w:val="0"/>
                <w:sz w:val="24"/>
              </w:rPr>
              <w:t>SUNCITY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晴雨伞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城（厦门）雨具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鹭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对苯二甲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鹭石化股份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圈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三圈电池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春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卫生香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舫昌实业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日</w:t>
            </w:r>
            <w:r>
              <w:rPr>
                <w:rFonts w:cs="宋体;SimSun" w:ascii="宋体;SimSun" w:hAnsi="宋体;SimSun"/>
                <w:kern w:val="0"/>
                <w:sz w:val="24"/>
              </w:rPr>
              <w:t>GOLDENSUN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参系列产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金日制药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烟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烟草工业有限责任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鹭及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金鹭首饰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伟士</w:t>
            </w:r>
            <w:r>
              <w:rPr>
                <w:rFonts w:cs="宋体;SimSun" w:ascii="宋体;SimSun" w:hAnsi="宋体;SimSun"/>
                <w:kern w:val="0"/>
                <w:sz w:val="24"/>
              </w:rPr>
              <w:t>WISH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拍、网球拍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伟士（厦门）体育用品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得利及</w:t>
            </w:r>
            <w:r>
              <w:rPr>
                <w:rFonts w:cs="宋体;SimSun" w:ascii="宋体;SimSun" w:hAnsi="宋体;SimSun"/>
                <w:kern w:val="0"/>
                <w:sz w:val="24"/>
              </w:rPr>
              <w:t>IVORY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瓶（嘴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帝尔特企业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道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游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吉比特网络技术股份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联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嵌入式读卡器与软构件平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联众信息技术股份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EALIN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电话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亿联网络技术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融通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外币一体化支付清算平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融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）系统工程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联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农村合作医疗管理信息系统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联众信息技术股份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鹭岛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电容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法拉电子股份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LONG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华牌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间断电源</w:t>
            </w:r>
            <w:r>
              <w:rPr>
                <w:rFonts w:cs="宋体;SimSun" w:ascii="宋体;SimSun" w:hAnsi="宋体;SimSun"/>
                <w:kern w:val="0"/>
                <w:sz w:val="24"/>
              </w:rPr>
              <w:t>(UPS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科华恒盛股份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REFLY</w:t>
            </w:r>
            <w:r>
              <w:rPr>
                <w:rFonts w:ascii="宋体;SimSun" w:hAnsi="宋体;SimSun" w:cs="宋体;SimSun"/>
                <w:kern w:val="0"/>
                <w:sz w:val="24"/>
              </w:rPr>
              <w:t>萤火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凑型高效电子节能灯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东林电子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联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脑控制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华联电子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联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器件产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华联电子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迅网络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无线终端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雅迅网络股份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商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挠性印制电路板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弘信电子科技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B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关设备和断路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.5kV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24"/>
              </w:rPr>
              <w:t>ABB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关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德</w:t>
            </w:r>
            <w:r>
              <w:rPr>
                <w:rFonts w:cs="宋体;SimSun" w:ascii="宋体;SimSun" w:hAnsi="宋体;SimSun"/>
                <w:kern w:val="0"/>
                <w:sz w:val="24"/>
              </w:rPr>
              <w:t>Lind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叉车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德（中国）叉车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鹭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钨系列产品（钨粉、碳化钨粉和硬质合金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金鹭特种合金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鹭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钨系列产品（仲钨酸铵、氧化钨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钨业股份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工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掘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厦工机械股份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鹭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钨丝、钼丝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虹鹭钨钼工业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明及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载机驾驶室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育明工程机械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商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身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金龙汽车车身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华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油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银华机械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IREE</w:t>
            </w:r>
            <w:r>
              <w:rPr>
                <w:rFonts w:ascii="宋体;SimSun" w:hAnsi="宋体;SimSun" w:cs="宋体;SimSun"/>
                <w:kern w:val="0"/>
                <w:sz w:val="24"/>
              </w:rPr>
              <w:t>谊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展示架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谊瑞货架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SIN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动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永裕机械工业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装及</w:t>
            </w:r>
            <w:r>
              <w:rPr>
                <w:rFonts w:cs="宋体;SimSun" w:ascii="宋体;SimSun" w:hAnsi="宋体;SimSun"/>
                <w:kern w:val="0"/>
                <w:sz w:val="24"/>
              </w:rPr>
              <w:t>oo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载机系列产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装载机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商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辊式冷轧成型设备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正黎明冶金机械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力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式起重机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银鹭重工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商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座位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金龙汽车座椅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商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艾思欧标准砂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源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系列产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海源泵业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达</w:t>
            </w:r>
            <w:r>
              <w:rPr>
                <w:rFonts w:cs="宋体;SimSun" w:ascii="宋体;SimSun" w:hAnsi="宋体;SimSun"/>
                <w:kern w:val="0"/>
                <w:sz w:val="24"/>
              </w:rPr>
              <w:t>ZHINENGDA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低压成套电气设备及断路器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智能达电控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商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植物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中盛粮油集团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鹭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宝粥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银鹭食品集团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井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米面制品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华顺民生食品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白鲨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啤酒（厦门）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凤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酒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酿酒（厦门）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商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花茶饮料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惠尔康食品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意情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腌制果蔬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如意集团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鹭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脂纤维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翔鹭化纤股份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梭织物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懋（厦门）织造染整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纶</w:t>
            </w:r>
            <w:r>
              <w:rPr>
                <w:rFonts w:cs="宋体;SimSun" w:ascii="宋体;SimSun" w:hAnsi="宋体;SimSun"/>
                <w:kern w:val="0"/>
                <w:sz w:val="24"/>
              </w:rPr>
              <w:t>DongLun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坯布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东纶股份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TA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晴雨伞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福太洋伞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鹭宝</w:t>
            </w:r>
            <w:r>
              <w:rPr>
                <w:rFonts w:cs="宋体;SimSun" w:ascii="宋体;SimSun" w:hAnsi="宋体;SimSun"/>
                <w:kern w:val="0"/>
                <w:sz w:val="24"/>
              </w:rPr>
              <w:t>LUBAO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纶长丝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东纶股份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耐</w:t>
            </w:r>
            <w:r>
              <w:rPr>
                <w:rFonts w:cs="宋体;SimSun" w:ascii="宋体;SimSun" w:hAnsi="宋体;SimSun"/>
                <w:kern w:val="0"/>
                <w:sz w:val="24"/>
              </w:rPr>
              <w:t>PUNATE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刺毡滤料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三维丝环保股份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悠度</w:t>
            </w:r>
            <w:r>
              <w:rPr>
                <w:rFonts w:cs="宋体;SimSun" w:ascii="宋体;SimSun" w:hAnsi="宋体;SimSun"/>
                <w:kern w:val="0"/>
                <w:sz w:val="24"/>
              </w:rPr>
              <w:t>YODO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餐包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恒好旅游用品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商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外诊断试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科新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饲料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银祥饲料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鲨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系列制剂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星鲨制药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鼎炉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中成药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中药厂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鹭岛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混肥料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厦化实业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商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石材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万里石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時</w:t>
            </w:r>
            <w:r>
              <w:rPr>
                <w:rFonts w:cs="宋体;SimSun" w:ascii="宋体;SimSun" w:hAnsi="宋体;SimSun"/>
                <w:kern w:val="0"/>
                <w:sz w:val="24"/>
              </w:rPr>
              <w:t>BEST CHEER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石材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时（厦门）石业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D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配件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威迪亚科技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GSHENG</w:t>
            </w:r>
            <w:r>
              <w:rPr>
                <w:rFonts w:ascii="宋体;SimSun" w:hAnsi="宋体;SimSun" w:cs="宋体;SimSun"/>
                <w:kern w:val="0"/>
                <w:sz w:val="24"/>
              </w:rPr>
              <w:t>瀚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艇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瀚盛游艇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嘉及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海嘉面粉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带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姚明织带饰品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精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琥珀香料有限公司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氏漆线雕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线雕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惟艺漆线雕艺术有限公司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kern w:val="0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>（排名不分先后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56:00Z</dcterms:created>
  <dc:creator>User</dc:creator>
  <dc:description/>
  <cp:keywords/>
  <dc:language>en-US</dc:language>
  <cp:lastModifiedBy>User</cp:lastModifiedBy>
  <dcterms:modified xsi:type="dcterms:W3CDTF">2011-02-14T01:58:00Z</dcterms:modified>
  <cp:revision>1</cp:revision>
  <dc:subject/>
  <dc:title>附件</dc:title>
</cp:coreProperties>
</file>