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电子政务优秀应用成果推选活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评材料表（应用案例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54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案例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范围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用对象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评奖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十佳电子政务效能管理应用奖（   级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十佳电子政务公共服务应用奖（   级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设及应用情况简述，应用效果评价（请另附页撰写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重要参考数据摘录（未列入数据名目请自行添加，可另附页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投资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启用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使用频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送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 系 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     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      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声明：本单位郑重承诺，本次参选所报送材料均属实。如有不实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2:49:00Z</dcterms:created>
  <dc:creator>雨林木风</dc:creator>
  <dc:description/>
  <cp:keywords/>
  <dc:language>en-US</dc:language>
  <cp:lastModifiedBy>雨林木风</cp:lastModifiedBy>
  <dcterms:modified xsi:type="dcterms:W3CDTF">2009-08-11T03:10:00Z</dcterms:modified>
  <cp:revision>1</cp:revision>
  <dc:subject/>
  <dc:title>附件2：</dc:title>
</cp:coreProperties>
</file>