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厦门市</w:t>
      </w:r>
      <w:r>
        <w:rPr/>
        <w:t>2008</w:t>
      </w:r>
      <w:r>
        <w:rPr/>
        <w:t>年度主要污染物总量减排工作先进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沧区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单位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安区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单位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市环保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优秀组织奖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市市政园林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优秀组织奖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市财政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优秀组织奖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华夏国际电力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腾龙特种树脂（厦门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瑞新热电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翔鹭石化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电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明达玻璃（厦门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市水务中环污水处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银鹭食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中禾实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东纶织造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厦门航空港污水处理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厦门市主要污染物总量减排先进企业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5:00Z</dcterms:created>
  <dc:creator>雨林木风</dc:creator>
  <dc:description/>
  <cp:keywords/>
  <dc:language>en-US</dc:language>
  <cp:lastModifiedBy>雨林木风</cp:lastModifiedBy>
  <dcterms:modified xsi:type="dcterms:W3CDTF">2009-08-13T03:32:00Z</dcterms:modified>
  <cp:revision>2</cp:revision>
  <dc:subject/>
  <dc:title/>
</cp:coreProperties>
</file>