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厦府办〔</w:t>
      </w: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〕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号附件</w:t>
      </w:r>
    </w:p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第一批闽南文化保护名录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市级及以上非物质文化遗产代表性项目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40"/>
        <w:gridCol w:w="3456"/>
      </w:tblGrid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国家级非物质文化遗产代表性项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别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童谣（闽南童谣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间文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音乐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甲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戏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歌仔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戏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答嘴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曲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讲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曲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珠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惠安石雕（影雕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漆线雕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居营造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间信俗（保生大帝信俗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秋节（中秋博饼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间信俗（闽台送王船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抬阁（海沧蜈蚣阁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间信俗（延平郡王信俗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级非物质文化遗产代表性项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别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u w:val="none"/>
                </w:rPr>
                <w:t>诗词闽南方言吟诵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民间文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莲花褒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音乐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古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音乐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派古琴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音乐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同安车鼓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舞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翔安拍胸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舞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跳鼓舞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舞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皮影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戏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福建布袋木偶戏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戏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歌仔说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曲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新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bidi="ar"/>
              </w:rPr>
              <w:t>垵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五祖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体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金宋江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体育、游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集美端午龙舟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体育、游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翔安农民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锡雕（同安锡雕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福建农民画（同安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微雕（许通海微雕制作技艺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派盆景技艺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u w:val="none"/>
                </w:rPr>
                <w:t>传统纸扎技艺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珠光青瓷烧制技艺（同安汀溪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素菜制作技艺（厦门南普陀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>
          <w:trHeight w:val="9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传统香制作技艺（厦门闽南天然香制作技艺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薄饼制作技艺（厦门同安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酱油古法酿造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漆宝斋漆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澳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bidi="ar"/>
              </w:rPr>
              <w:t>蠔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干粥传统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大笼甜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bidi="ar"/>
              </w:rPr>
              <w:t>粿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传统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土笋冻制作技艺（海沧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鼓浪屿馅饼手工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南普陀素饼手工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u w:val="none"/>
                </w:rPr>
                <w:t>福船制作技艺（湖里）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>
          <w:trHeight w:val="9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中医正骨疗法〔何天佐传统中医药正骨疗法（厦门）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台青草药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厦门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bidi="ar"/>
              </w:rPr>
              <w:t>疍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民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台风狮爷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福德信俗（仙岳山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大使公信俗（灌口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王审知信俗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王爷信俗（厦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祭祖习俗（同安装瓯祭祖习俗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有应公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清水祖师信俗（厦金香山庙会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寒单爷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u w:val="none"/>
                </w:rPr>
                <w:t>集美后溪霞城城隍庙庙会习俗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u w:val="none"/>
                </w:rPr>
                <w:t>同安朝元观玉皇信俗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马队迎王仪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翔安丁瓯仪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市级非物质文化遗产代表性项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别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话汤头歌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民间文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翔安车鼓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舞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童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游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鼓浪屿通臂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体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五祖拳（湖里、同安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体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江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体育、游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何厝小操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体育、游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氏太极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体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滕派蝶画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彩绘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剪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造像（泥塑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美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嘉庚瓦制作工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贡鱿鱼手工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店番薯粉果传统小吃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龟糕印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剪瓷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金银饰锻制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翔安文兴瓷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龙眼干传统烘培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传统面线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同安封肉传统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炸枣传统制作技艺（同安、翔安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乌龙茶传统精制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船船帆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金缮技艺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技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松筠堂药酒配制工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齐安堂民间传统医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蛇伤疗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氏叩击经络保健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八宝丹传统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六味地黄丸传统制作技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医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春仔花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传统民俗</w:t>
            </w:r>
          </w:p>
        </w:tc>
      </w:tr>
      <w:tr>
        <w:trPr>
          <w:trHeight w:val="1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祭祖习俗（开厦上柱陈氏祭祖、高浦高氏祭祖、马銮杜氏祭祖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集美孙厝惠应大师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>
          <w:trHeight w:val="9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闽南元宵节（海沧油炬走境习俗、翔安乞龟习俗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铁炉宫关帝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同安莲山大人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城城隍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海普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集美社元宵祭祖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仙尊王信俗（海沧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洪塘公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沧扛大龟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潘涂接龟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同安东山古庙敬天习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银同黑脸妈祖信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闽南传统民俗</w:t>
            </w:r>
          </w:p>
        </w:tc>
      </w:tr>
    </w:tbl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二、市级及以上文物保护单位中属于闽南文化的（含属于风景名胜资源的人文景观）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40"/>
        <w:gridCol w:w="3456"/>
      </w:tblGrid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全国重点文物保护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文保单位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型</w:t>
            </w:r>
          </w:p>
        </w:tc>
      </w:tr>
      <w:tr>
        <w:trPr>
          <w:trHeight w:val="11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礁慈济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民俗信仰保生大帝信俗的相关实物及场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美学村和厦门大学早期建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嘉庚精神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级文物保护单位</w:t>
            </w:r>
          </w:p>
        </w:tc>
      </w:tr>
      <w:tr>
        <w:trPr>
          <w:trHeight w:val="6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文保单位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汀溪窑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典型的闽南古窑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头山寨遗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成功相关史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所城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城市历史</w:t>
            </w:r>
          </w:p>
        </w:tc>
      </w:tr>
      <w:tr>
        <w:trPr>
          <w:trHeight w:val="10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芦山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典型的闽南宗祠家庙、苏颂文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普陀寺大雄宝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佛教的典型建筑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安孔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典型的文教建筑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夏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典型的闽南宗祠家庙</w:t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巷元威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池王爷信仰的相关场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落大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典型的闽南传统民居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市级文物保护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反映的闽南文化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类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化成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化成相关史迹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胜元故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历史名人史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海堤纪念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堤精神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侨博物院主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嘉庚精神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二龙潭石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熹在同安相关史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马銮杜氏家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典型的宗祠家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厝陈氏家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闽南典型的宗祠家庙</w:t>
            </w:r>
          </w:p>
        </w:tc>
      </w:tr>
    </w:tbl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三、闽南风格特色的历史风貌建筑以及历史风貌区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历史风貌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鼓浪屿历史文化街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路历史文化街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美学村历史文化街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安旧城历史街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港历史街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村落海沧区院前社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村落集美区城内社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村落翔安区云头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村落翔安区金柄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村落同安区白交祠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沧江古街历史地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洲村历史地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五店老街历史地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</w:t>
            </w:r>
            <w:r>
              <w:rPr>
                <w:rFonts w:ascii="宋体" w:hAnsi="宋体" w:cs="宋体" w:eastAsia="宋体"/>
                <w:sz w:val="30"/>
                <w:szCs w:val="30"/>
              </w:rPr>
              <w:t>墘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史地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塘历史地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四、体现闽南特色的老字号 </w:t>
      </w:r>
    </w:p>
    <w:tbl>
      <w:tblPr>
        <w:tblW w:w="82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858"/>
        <w:gridCol w:w="2376"/>
      </w:tblGrid>
      <w:tr>
        <w:trPr>
          <w:trHeight w:val="6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老字号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bidi="ar"/>
              </w:rPr>
              <w:t>字号名称</w:t>
            </w:r>
          </w:p>
        </w:tc>
      </w:tr>
      <w:tr>
        <w:trPr>
          <w:trHeight w:val="7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邵子牙食品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邵子牙</w:t>
            </w:r>
          </w:p>
        </w:tc>
      </w:tr>
      <w:tr>
        <w:trPr>
          <w:trHeight w:val="7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三都食品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都</w:t>
            </w:r>
          </w:p>
        </w:tc>
      </w:tr>
      <w:tr>
        <w:trPr>
          <w:trHeight w:val="7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白鹭食品工业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白鹭</w:t>
            </w:r>
          </w:p>
        </w:tc>
      </w:tr>
      <w:tr>
        <w:trPr>
          <w:trHeight w:val="5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中药厂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鼎炉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古龙食品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古龙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宏旺味香食品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香贡贡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夏商好清香餐饮管理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好清香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惟艺漆线雕艺术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氏漆线雕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市黄则和食品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则和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市思明区叶氏麻糍经营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叶氏麻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whg.com.cn/fybh/fybhml/shij/202009/t20200925_72875.htm" TargetMode="External"/><Relationship Id="rId3" Type="http://schemas.openxmlformats.org/officeDocument/2006/relationships/hyperlink" Target="http://www.xmwhg.com.cn/fybh/fybhml/shij/202009/t20200925_72884.htm" TargetMode="External"/><Relationship Id="rId4" Type="http://schemas.openxmlformats.org/officeDocument/2006/relationships/hyperlink" Target="http://www.xmwhg.com.cn/fybh/fybhml/shij/202009/t20200925_72887.htm" TargetMode="External"/><Relationship Id="rId5" Type="http://schemas.openxmlformats.org/officeDocument/2006/relationships/hyperlink" Target="http://www.xmwhg.com.cn/fybh/fybhml/shij/201412/t20141206_22220.htm" TargetMode="External"/><Relationship Id="rId6" Type="http://schemas.openxmlformats.org/officeDocument/2006/relationships/hyperlink" Target="http://www.xmwhg.com.cn/fybh/fybhml/shij/201412/t20141206_2223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4:00Z</dcterms:created>
  <dc:creator>郑锐</dc:creator>
  <dc:description/>
  <dc:language>en-US</dc:language>
  <cp:lastModifiedBy>DELL</cp:lastModifiedBy>
  <cp:lastPrinted>2023-03-21T17:58:00Z</cp:lastPrinted>
  <dcterms:modified xsi:type="dcterms:W3CDTF">2023-03-21T10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