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厦门市第四批涉台文物古迹名单、保护范围及简介</w:t>
      </w:r>
    </w:p>
    <w:p>
      <w:pPr>
        <w:pStyle w:val="Normal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8"/>
        <w:gridCol w:w="1538"/>
        <w:gridCol w:w="660"/>
        <w:gridCol w:w="540"/>
        <w:gridCol w:w="7289"/>
        <w:gridCol w:w="215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物名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代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护范围</w:t>
            </w:r>
          </w:p>
        </w:tc>
      </w:tr>
      <w:tr>
        <w:trPr>
          <w:trHeight w:val="28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浔总兵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同安区洪塘镇石浔村顶宫头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北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定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坐东朝西，原建筑为前、中、后三落大厝及左、右两列护厝，今保存前落及中落前的两侧榉头和北侧护厝的前半部。前落大厝及护厝总面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其中前落大厝面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进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中为大木门及两侧边门，门扇高大，穿斗式梁架，硬山顶，燕尾脊。前落门上前、后原有木匾，现已遗失。门槛高，柿蒂纹辉绿岩门臼石。吴大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2—18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，字春波，名鸿源，为“石浔吴”四房第十四世，其身材高大，体格强壮，曾自行招兵擒匪，并协助清军攻陷台湾基隆，驱逐法夷，曾先后于清咸丰年任金门右营游击，同治年任总兵、福建水师提督；其子吴文良曾授南澳左营游击、南澳镇总兵。此大厝当地俗称“总兵衙”，即父亲吴大泼或儿子吴文良的故居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前墙向前延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，后墙、右、左墙各外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1:00Z</dcterms:created>
  <dc:creator>user</dc:creator>
  <dc:description/>
  <cp:keywords/>
  <dc:language>en-US</dc:language>
  <cp:lastModifiedBy>林黎虹</cp:lastModifiedBy>
  <dcterms:modified xsi:type="dcterms:W3CDTF">2020-04-07T07:34:00Z</dcterms:modified>
  <cp:revision>7</cp:revision>
  <dc:subject/>
  <dc:title/>
</cp:coreProperties>
</file>